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瑞穗鄉</w:t>
      </w: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阿美族部落豐年祭辦理期程</w:t>
      </w:r>
    </w:p>
    <w:tbl>
      <w:tblPr>
        <w:tblW w:w="11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1571"/>
        <w:gridCol w:w="1559"/>
        <w:gridCol w:w="1701"/>
        <w:gridCol w:w="1701"/>
        <w:gridCol w:w="1984"/>
        <w:gridCol w:w="2127"/>
      </w:tblGrid>
      <w:tr>
        <w:trPr>
          <w:trHeight w:val="3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部落名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馬拼音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頭目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姓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地點</w:t>
            </w:r>
          </w:p>
        </w:tc>
      </w:tr>
      <w:tr>
        <w:trPr>
          <w:trHeight w:val="39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咖拉拉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al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正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247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569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拉基禾幹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ciha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日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522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2356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拉加善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nga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昌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58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光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088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馬立雲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if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6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約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875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牧魯棧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oro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213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1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屋拉力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lal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金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-851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增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8458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岡屋拉力集貨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奇美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Kiw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光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-213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035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美文物館前廣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阿多瀾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to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文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11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賢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-6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鶺櫓棧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iro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阿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6379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阿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9-022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教室前廣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梧繞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l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源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4686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春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3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掃叭頂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Sap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福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521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-027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烏槓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Uk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賢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6-056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西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5-35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溫泉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n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阿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8619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5335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淖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an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秀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896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進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3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娜魯灣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alow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阿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867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天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106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聚集部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arek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村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5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天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-224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落集會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40" w:right="3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49:00Z</dcterms:created>
  <dc:creator>User</dc:creator>
  <dc:description/>
  <cp:keywords/>
  <dc:language>en-US</dc:language>
  <cp:lastModifiedBy>ox01ox01</cp:lastModifiedBy>
  <cp:lastPrinted>2010-06-10T10:08:00Z</cp:lastPrinted>
  <dcterms:modified xsi:type="dcterms:W3CDTF">2010-07-26T01:55:00Z</dcterms:modified>
  <cp:revision>3</cp:revision>
  <dc:subject/>
  <dc:title>花蓮縣瑞穗鄉2010阿美族部落豐年祭辦理期程</dc:title>
</cp:coreProperties>
</file>