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kern w:val="0"/>
          <w:sz w:val="23"/>
          <w:szCs w:val="23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drawing>
          <wp:inline distT="0" distB="0" distL="0" distR="0">
            <wp:extent cx="302006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0" w:type="dxa"/>
          <w:bottom w:w="0" w:type="dxa"/>
          <w:right w:w="240" w:type="dxa"/>
        </w:tblCellMar>
      </w:tblPr>
      <w:tblGrid>
        <w:gridCol w:w="1262"/>
        <w:gridCol w:w="8188"/>
      </w:tblGrid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>名　　稱</w:t>
            </w:r>
          </w:p>
        </w:tc>
        <w:tc>
          <w:tcPr>
            <w:tcW w:w="8188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紀念日及節日實施辦法 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 xml:space="preserve">修正日期 </w:t>
            </w:r>
          </w:p>
        </w:tc>
        <w:tc>
          <w:tcPr>
            <w:tcW w:w="8188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99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0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日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kern w:val="0"/>
          <w:sz w:val="23"/>
          <w:szCs w:val="23"/>
        </w:rPr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0"/>
        <w:gridCol w:w="235"/>
        <w:gridCol w:w="8045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紀念日及節日之實施依本辦法之規定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紀念日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中華民國開國紀念日：一月一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和平紀念日：二月二十八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三、反侵略日：三月十四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四、革命先烈紀念日：三月二十九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五、佛陀誕辰紀念日：農曆四月八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六、解嚴紀念日：七月十五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七、孔子誕辰紀念日：九月二十八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八、國慶日：十月十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九、臺灣聯合國日：十月二十四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十、國父誕辰紀念日：十一月十二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十一、行憲紀念日：十二月二十五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國父逝世紀念日在三月十二日植樹節舉行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前條各紀念日，全國懸掛國旗，其紀念方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中華民國開國紀念日、國慶日：中央及地方政府分別舉行紀念活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機關、團體、學校亦得分別舉行紀念活動，放假一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和平紀念日：由有關機關、團體舉行紀念活動，放假一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三、國父逝世紀念日：在植樹節植樹紀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四、反侵略日、解嚴紀念日、臺灣聯合國日：由有關機關、團體舉行紀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活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五、革命先烈紀念日：中央及地方政府分別春祭國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六、佛陀誕辰紀念日：由有關機關、團體舉行紀念活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七、下列各紀念日，中央及地方政府分別舉行紀念活動，各機關、團體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學校亦得分別舉行紀念活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（一）孔子誕辰紀念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（二）國父誕辰紀念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（三）行憲紀念日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下列民俗節日，除春節放假三日外，其餘均放假一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春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民族掃墓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三、端午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四、中秋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五、農曆除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六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3"/>
                <w:szCs w:val="23"/>
              </w:rPr>
              <w:t>原住民族歲時祭儀：各該原住民族放假日期，由行政院原住民族委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3"/>
                <w:szCs w:val="23"/>
              </w:rPr>
              <w:t>會參酌各該原住民族習俗公告，並刊登政府公報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下列節日，由有關機關、團體、學校舉行慶祝活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道教節：農曆一月一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婦女節：三月八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三、青年節：三月二十九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四、兒童節：四月四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五、勞動節：五月一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六、軍人節：九月三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七、教師節：九月二十八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八、臺灣光復節：十月二十五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九、中華文化復興節：十一月十二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前項節日，按下列規定放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兒童節：放假一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勞動節：勞工放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三、軍人節：依國防部規定放假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5-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紀念日及節日之放假日，得由行政院所屬中央各業務主管機關調移並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之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辦法自發布日施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辦法中華民國九十九年十一月二日修正之條文，自一百年一月一日施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1:00Z</dcterms:created>
  <dc:creator>j1225_蔣慰祖</dc:creator>
  <dc:description/>
  <cp:keywords/>
  <dc:language>en-US</dc:language>
  <cp:lastModifiedBy>j1225_蔣慰祖</cp:lastModifiedBy>
  <dcterms:modified xsi:type="dcterms:W3CDTF">2011-05-11T01:02:00Z</dcterms:modified>
  <cp:revision>1</cp:revision>
  <dc:subject/>
  <dc:title/>
</cp:coreProperties>
</file>