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瑞穗鄉</w:t>
      </w: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年阿美族部落豐年祭辦理期程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1275"/>
        <w:gridCol w:w="1630"/>
        <w:gridCol w:w="1631"/>
        <w:gridCol w:w="1984"/>
        <w:gridCol w:w="2552"/>
      </w:tblGrid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落名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馬拼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目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良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ana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9-9242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進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89-115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聚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北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Marekr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天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2-2240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阿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5-10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梧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鶴岡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Ola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源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0-4686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春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82-764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娜魯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瑞美村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Nalow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阿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8-8675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天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5-106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屋拉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鶴岡村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Ola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2-093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鏡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1-275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鶴岡屋拉力集貨場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掃叭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舞鶴村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Sap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天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8-4027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玉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2-916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屋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穗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Uka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賢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-6561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西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55-35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鶺櫓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富源村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Ciroc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阿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89-9795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光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89-979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鶺櫓棧部落教室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阿多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富民村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Atol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瑞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2-0874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賢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7-62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牧魯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富民村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Moroc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明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9-5224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春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2-518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拉加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富民村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Langas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昌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7-9587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秀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9-235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拉基禾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富興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Lacihak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仁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9-4211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勝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8-569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祥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Ons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阿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1-8619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7-533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奇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奇美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Kiw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都元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2-3407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玉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8-809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奇美文物館前廣場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馬立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舞鶴村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Maif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約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8-875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進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1-862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集會所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迦納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舞鶴村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Kala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金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1-8962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秀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63-022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落臨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會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2:00Z</dcterms:created>
  <dc:creator>User</dc:creator>
  <dc:description/>
  <cp:keywords/>
  <dc:language>en-US</dc:language>
  <cp:lastModifiedBy>ASUS</cp:lastModifiedBy>
  <cp:lastPrinted>2013-07-03T09:49:00Z</cp:lastPrinted>
  <dcterms:modified xsi:type="dcterms:W3CDTF">2014-06-17T03:52:00Z</dcterms:modified>
  <cp:revision>3</cp:revision>
  <dc:subject/>
  <dc:title/>
</cp:coreProperties>
</file>